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953"/>
      </w:tblGrid>
      <w:tr>
        <w:trPr>
          <w:trHeight w:val="87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drawing>
                <wp:inline distT="0" distB="0" distL="0" distR="0">
                  <wp:extent cx="523875" cy="647065"/>
                  <wp:effectExtent l="0" t="0" r="0" b="0"/>
                  <wp:docPr id="1" name="Sh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40"/>
              <w:gridCol w:w="5581"/>
            </w:tblGrid>
            <w:tr>
              <w:trPr/>
              <w:tc>
                <w:tcPr>
                  <w:tcW w:w="43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right="-99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58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Шентал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нталинск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u w:val="single"/>
              </w:rPr>
              <w:t>от  17.03.2015 г. № 8 - п</w:t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2"/>
              <w:rPr>
                <w:sz w:val="28"/>
              </w:rPr>
            </w:pPr>
            <w:r>
              <w:rPr/>
              <w:t xml:space="preserve"> 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тарая Шентала, ул. Советская, 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.8-(84652) 31-1-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инятии имуще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собственность сельского поселения Старая Шентала</w:t>
      </w:r>
    </w:p>
    <w:p>
      <w:pPr>
        <w:pStyle w:val="Normal"/>
        <w:rPr>
          <w:b/>
          <w:b/>
          <w:sz w:val="26"/>
        </w:rPr>
      </w:pPr>
      <w:r>
        <w:rPr>
          <w:b/>
          <w:sz w:val="28"/>
        </w:rPr>
        <w:t>муниципального района Шенталинский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Руководствуясь п.п.11 п.1 ст.14 Закона РФ от 06.10.2003 г. № 131-ФЗ «Об общих принципах организации местного самоуправления в Российской Федерации», Положением «О порядке управления и распоряжения имуществом, находящимся в собственности сельского поселения Старая Шентала», </w:t>
      </w:r>
      <w:r>
        <w:rPr>
          <w:sz w:val="26"/>
          <w:szCs w:val="24"/>
        </w:rPr>
        <w:t>на основании акта приёма-передачи имущества, находящегося в собственности муниципального района Шенталинский Самарской области, в собственность сельского поселения Старая Шентала муниципального района Шенталинский Самарской области от 17.03.2015 года,</w:t>
      </w:r>
      <w:r>
        <w:rPr>
          <w:sz w:val="26"/>
        </w:rPr>
        <w:t xml:space="preserve"> Администрация сельского поселения Старая Шентала</w:t>
      </w:r>
    </w:p>
    <w:p>
      <w:pPr>
        <w:pStyle w:val="Normal"/>
        <w:jc w:val="center"/>
        <w:rPr>
          <w:color w:val="FF6600"/>
          <w:sz w:val="26"/>
        </w:rPr>
      </w:pPr>
      <w:r>
        <w:rPr>
          <w:color w:val="FF6600"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ПОСТАНОВЛЯЕТ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1. Принять в собственность сельского поселения Старая Шентала муниципального района Шенталинский Самарской области имущество согласно приложения к постановлению.</w:t>
      </w:r>
    </w:p>
    <w:p>
      <w:pPr>
        <w:pStyle w:val="TextBody"/>
        <w:ind w:hanging="900"/>
        <w:rPr/>
      </w:pPr>
      <w:r>
        <w:rPr>
          <w:sz w:val="26"/>
        </w:rPr>
        <w:tab/>
        <w:t xml:space="preserve">       </w:t>
      </w:r>
      <w:r>
        <w:rPr>
          <w:sz w:val="26"/>
          <w:szCs w:val="28"/>
        </w:rPr>
        <w:t>2. Включить указанное имущество в состав имущества муниципальной казны и внести соответствующие изменения в реестр муниципальной собственности сельского поселения Старая Шентал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сельского поселения Старая Шентала                           Л.С. Фаде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87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87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87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сельского поселения Старая Шентал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8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879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от 17.03.2015 г. № 8 - п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5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5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мущества, принимаемого в собственность сельского поселения Старая Шентала муниципального района Шенталинский Самар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77"/>
        <w:gridCol w:w="3979"/>
        <w:gridCol w:w="721"/>
        <w:gridCol w:w="1202"/>
        <w:gridCol w:w="108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нтар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 и заглавие книг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 памятников воинской слав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.93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0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ак М. Е.  Из А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3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И. В. Взгля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3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ания, пес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9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. Б. Сборни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1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Н. Позво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546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ягин О. А. Поряд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4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М. В. Избранн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6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ин К. Ф. Вечерня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6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чев Е. Н. Воит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6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 С. А. Брем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6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ицын А. А. Форпос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6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ицын А. А. Форпос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7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наслед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7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ин Г. Е. Улыб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9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аева Г. Н. Биологичес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0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аева Г. Н. Здоровь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0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ски О. Эта т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ский Д. В. Плохо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1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ицкая И. Танц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2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 Женщи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3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нек Э. Г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3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ин А. Дуэл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4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ский Д. А. Метр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3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. В. Испыт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4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 Б. З. Испыт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4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\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5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беков М. Избран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7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в А. Авантюрис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9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. Т. Уто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9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нов М. Ост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ание Губернатора Самарско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ц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 памятников воинской слав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.93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2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ко Г. П. История туриз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4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ягин О. А. Порядок сл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4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М. Избранн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6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ин К. Ф. Вечерня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6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чев Е. Н. Воит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6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 С. А. Брем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7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наслед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7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ин Г. Е. Зако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7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арский А. С. Дисбактерио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8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9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энергетическ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0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ски О. Эта т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1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ский Д. Нет  тако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1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ок И. Прай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2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янская Я. Сад камн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2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А. В. Попыт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3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ен П. Око Каи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5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шоу Б. Звез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ание Губернатора Самарско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ц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3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а Т. Г. Бюджет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7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керов М. Бел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8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еев Р. Каи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 памятников  воинской слав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.93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 т.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 т.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2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энциклопедия т.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2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\- т.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2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\- т.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8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 т.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.02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8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\- т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.02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8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\- т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.02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8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энциклопедия т. 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8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 т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9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\- т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9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энциклопедия т.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9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энциклопедия т. 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9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\- т.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9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 т.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9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\- т.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9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эхо 4(45) 20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9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\- 6(47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9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\- 1(54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9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\- 2(55) 20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\- 3(56)20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0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\- 4(57) 20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0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\- 6(59) 20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0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\- 5(58) 20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0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А. В. Взгля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0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 А. Ф. С тобо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0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шкин Э. К. Попавш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0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Р. Т. Я-россиян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0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. Н. На простора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0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В. Н.  Вечн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 В. Н. До последн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 Ю. А. Пробужд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Н. М. Избранно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1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Г. А.  Беспокойно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1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М. С.  Флагшт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1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даметова К. К. Соборн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8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Б. Полоний 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книга раскрас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2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2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Д. С. Технолог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4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йд З. Псих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4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Т. И. Финансово-хозяйствен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ание Губернатора Самарско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ц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1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И. Н.  На пу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ньков Г.К. Приключ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2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рин С.  Свет-сине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5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2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мятников А. Счастливый би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5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2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В. Полын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.5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2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вчич В. Н. Ар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.5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2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лаков Б. В. Гор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.5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2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эхо 6(65) 20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яч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5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2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эхо 1(60)20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\- 2(61) 20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\- 3(62) 20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\- 4(63)20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\- 5(64)20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\- 7(66)20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\- 8(67) 20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\- 9(68)20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\- 10(69)20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\- 11(70)20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\- 12(71) 20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0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ушкина О. Кулинарн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3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енков Ф. Домаш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1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3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извед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1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6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. В. 100 золоты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.95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7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Н. Н. 500 считал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5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монт Е. Н. Перевозбужд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75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щев А. Н. Путешеств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7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А. Н. Снегуроч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2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2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н А. И. Белый пудел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7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2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 М. Ю. Герои наш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7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2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тхаус Х. Рыцар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5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4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В. П. В окопа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75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4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В.  Так плох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.85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4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Г. А. Смерть мен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.05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4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Г. И. Охотн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.05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5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ников А. А. Диверсан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25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6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лицкая М. Второе дыхани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6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ская Т. Пепельн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6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8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монт Е. Н. Путешеств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75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н-Михайловский  Детство Те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7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4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шин В. М. Калина крас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35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5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монт Е. Н. Горм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75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5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овский В. В. Стихотвор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7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8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ова Н. Территор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05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9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сенева А. Серьезные отнош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75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0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монт Е. Н. Прощайт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15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Н.  А в остальн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4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2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Д. А. Властел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7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2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с Н. Отныне и навсег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.5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3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евская И. Бычки в томат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4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3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Ю. В. Все рав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4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3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си Э. Алый первоцв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25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8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овский К. И.  Крадено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8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9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ф В. Карлик но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95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ина В. В. Питомцы зоопар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45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501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С. Г. Трям!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1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вкин В. В. Как я под парто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3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2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В. А. Азбука игруш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6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4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энциклопедия т. 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4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\- т. 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4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\- т.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4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 т.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.08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4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\- т.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.08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4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5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6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ин К. Ф. Вечерня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6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 А. И. Прикоснов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7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наслед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7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\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7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ин Г. Е. Белые ноч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8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ников И. Кредит и бан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9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0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Д</w:t>
            </w:r>
            <w:r>
              <w:rPr>
                <w:lang w:val="en-US"/>
              </w:rPr>
              <w:t>. Windows X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0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ски О. Эта т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1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ский Д. Ночни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1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Н. Много дене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2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 В. Хорош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3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ец Е. А. Княз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4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йн Р. Л. Поцелу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4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лая Т. Глаз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4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рдан Т. Плюс од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0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энциклопедия т. 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0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энциклопедия  т.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0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\- т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0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 т.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.68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0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\- т.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.68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\- т.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.68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ска. Мои первые сло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739.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96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eastAsia="Arial Unicode MS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16:00Z</dcterms:created>
  <dc:creator>Admin</dc:creator>
  <dc:description/>
  <cp:keywords/>
  <dc:language>en-US</dc:language>
  <cp:lastModifiedBy>User</cp:lastModifiedBy>
  <cp:lastPrinted>2015-03-26T15:59:00Z</cp:lastPrinted>
  <dcterms:modified xsi:type="dcterms:W3CDTF">2015-03-26T13:23:00Z</dcterms:modified>
  <cp:revision>80</cp:revision>
  <dc:subject/>
  <dc:title> </dc:title>
</cp:coreProperties>
</file>